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BXP (Binary to Pascal+XX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P converts a binary file -- eg. MYFILE.ZIP --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text file can be processed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. This allows the sharing of binary files vi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s such as BBS echoes &amp; electronic mail. BXP uses an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scheme to offer an efficient 3-to-4 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ile produced by BXP is Turbo Pascal source code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ecoder is needed: The original binary file is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P source is compiled &amp; executed.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XP-produced source code is PXS, and you can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renaming by invoking TP as TURBO MYFILE.P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invoking BXP is "BXP [d:][path]&lt;FileName&gt;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:] is an optional drive, [path] is the optional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&gt; is the required file name of the input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naming, of the input file &amp; path, may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or process multiple files. BXP writes PXS file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&amp; path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 encode the binary file MYFILE.ZIP you woul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P 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which will create MYFILE.PXS on the default disk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P encoding can be aborted by tapping a CTRL key. BXP also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ny file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P supports output redirection and piping. You may redirect B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ny valid DOS device 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ee how many lines of TP source code will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YFILE.ZIP, without producing any actual disk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P MYFILE.ZIP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append the output of BXP to any existing text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.T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P MYFILE.ZIP &gt;&gt; 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view BXP output, with paging, just "pipe" to MORE (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your disk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P MYFILE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P isn't a bulk file encoder: BXP is intended for modest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s, for BBS posting, no larger than approximately 4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files will be denied. The size of the original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en in the BXP-output TP source code Block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void files which encode into more than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rmal size of one message. Posting of any encoded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only if allowed by the Network and conference host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deration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mpress any file(s) before encoding &amp; posting using BX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inimize bandwidth and add transmission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P is free/no-charge to all.  No one may profit ($$$) by B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, as of Aug.03.1994, is 0.3a (BXP.COM = 224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with, or questions about, BXP please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in any of the popular BBS network Pascal conference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TP), or e-mail me at the Internet or Fido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Vigne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(Greg.Vigneault@westoni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(1:250/6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ennium Technologies, Box 7169, Stn.A, Toronto, Canada M5W 1X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